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汽车及零部件产销数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为客户提供全面、实时、准确的汽车行业及汽车零部件产销等数据。公司通过多年的数据管理经验搭建了高效、稳定、标准化、互联互通的数据仓库，拥有逾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的历史数据，数据种类超</w:t>
      </w:r>
      <w:r>
        <w:rPr>
          <w:sz w:val="24"/>
          <w:szCs w:val="24"/>
        </w:rPr>
        <w:t>59</w:t>
      </w:r>
      <w:r>
        <w:rPr>
          <w:sz w:val="24"/>
          <w:szCs w:val="24"/>
        </w:rPr>
        <w:t>种，公司具有丰富的行业经验，市场占有率高达</w:t>
      </w:r>
      <w:r>
        <w:rPr>
          <w:sz w:val="24"/>
          <w:szCs w:val="24"/>
        </w:rPr>
        <w:t>3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，其中合资厂商群市场占有率近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家厂商客户成为长期的合作伙伴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司通过新闻发布、个别调查，从外部机构购买，与企业合作等方式，独立取材，集中收集、整合并分析数据信息，构建数据库，面向汽车行业专业人士，提供数据服务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提供汽车行业相关企业共同需要的国内个大厂商供应商信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采购、配套、工厂情况、动态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汽车产销量数据、技术市场调研报告、含有预测的车型市场投放计划等，节省企业在信息收集上花费的时间与成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客服订购电话</w:t>
      </w:r>
      <w:r>
        <w:rPr>
          <w:sz w:val="24"/>
          <w:szCs w:val="24"/>
        </w:rPr>
        <w:t>:021-342435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0-100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每年每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49:00Z</dcterms:created>
  <dc:creator>Administrator</dc:creator>
  <dc:description/>
  <cp:keywords/>
  <dc:language>en-US</dc:language>
  <cp:lastModifiedBy>Administrator</cp:lastModifiedBy>
  <dcterms:modified xsi:type="dcterms:W3CDTF">2017-01-12T02:19:00Z</dcterms:modified>
  <cp:revision>6</cp:revision>
  <dc:subject/>
  <dc:title/>
</cp:coreProperties>
</file>